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4251" w:leader="none"/>
          <w:tab w:val="left" w:pos="7936" w:leader="none"/>
          <w:tab w:val="left" w:pos="9637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4251" w:leader="none"/>
          <w:tab w:val="left" w:pos="7936" w:leader="none"/>
          <w:tab w:val="left" w:pos="9637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8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ORMA CEPE/ONU  DF-06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4251" w:leader="none"/>
          <w:tab w:val="left" w:pos="7936" w:leader="none"/>
          <w:tab w:val="left" w:pos="9637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oncerniente a la comercialización y el control de la calidad comercial de l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  <w:t>ALMENDRAS EN GRA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destinadas al tráfico internacional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I. </w:t>
        <w:tab/>
        <w:t>DEFINICIÓN DEL PRODUC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a presente norma se aplica a las almendras dulces en grano de las variedades (cultivares) procedentes de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Prunus amygdalus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Batsch, sin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runus dulc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Mill.) D. A. Webb, desprovistas de su cáscara (endocarpio leñoso). La norma no es de aplicación a las almendras repeladas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</w:rPr>
        <w:footnoteReference w:id="2"/>
      </w:r>
      <w:r>
        <w:rPr>
          <w:rFonts w:eastAsia="Times New Roman" w:cs="Times New Roman" w:ascii="Times New Roman" w:hAnsi="Times New Roman"/>
          <w:sz w:val="22"/>
          <w:szCs w:val="22"/>
        </w:rPr>
        <w:t>, ni a las almendras amargas, las mitades, trozos, bastones, láminas, dados, etc. de almendra. No es tampoco de aplicación a las almendras tostadas, saladas, azucaradas, u otros transformados de almendras en gran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II. </w:t>
        <w:tab/>
        <w:t>DISPOSICIONES RELATIVAS A LA CALIDA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 presente norma tiene por objeto  definir la calidad  exigida a las almendras en grano en la fase de control a la exportación, después de su acondicionamiento y embalaj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. </w:t>
        <w:tab/>
        <w:t>Características mínim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144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)</w:t>
        <w:tab/>
        <w:t>En todas las categorías, a reserva de las disposiciones particulares previstas para cada categoría  y de las tolerancias admitidas, las almendras en grano deben se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88"/>
        <w:ind w:left="288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uficientemente secas para asegurar su conservación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88"/>
        <w:ind w:left="288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ulces; se excluyen las almendras amargas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88"/>
        <w:ind w:left="288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actas, no se consideran como defecto los daños superficiales ligeros ni las rozaduras muy ligeras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88"/>
        <w:ind w:left="288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anas, se excluyen las podredumbres o las alteraciones que las hagan impropias para el consumo; exentas de goma o de mancha parda (“brown spot”)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88"/>
        <w:ind w:left="288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uficientemente desarrolladas; se excluyen las almendras resecas y apergaminadas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88"/>
        <w:ind w:left="288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rmalmente desarrolladas; (ver las disposiciones específicas para las almendras dobles o gemelas)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88"/>
        <w:ind w:left="288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mpias, prácticamente exentas de materias extrañas visibles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88"/>
        <w:ind w:left="288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entas de insectos o ácaros, cualquiera que sea su estado de desarrollo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88"/>
        <w:ind w:left="216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entas de ataques de insectos u otros parásitos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88"/>
        <w:ind w:left="288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entas de defectos superficiales y de alteraciones del color que las hagan impropias para el consumo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88"/>
        <w:ind w:left="288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entas de enmohecimiento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88"/>
        <w:ind w:left="288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entas de enranciamiento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88"/>
        <w:ind w:left="288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entas de humedad exterior anormal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88"/>
        <w:ind w:left="216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entas de olores o sabores extraño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La condición de las almendras en grano debe ser tal que les permita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</w:tabs>
        <w:suppressAutoHyphens w:val="true"/>
        <w:spacing w:lineRule="auto" w:line="288"/>
        <w:ind w:left="2410" w:hanging="97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portar el transporte y la manipulació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</w:tabs>
        <w:suppressAutoHyphens w:val="true"/>
        <w:spacing w:lineRule="auto" w:line="288"/>
        <w:ind w:left="1723" w:hanging="28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legar al lugar de destino en condiciones satisfactoria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i)</w:t>
        <w:tab/>
        <w:t>Contenido en humeda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El contenido de humedad de las almendras en grano no debe ser superior al 6,5 %. 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</w:rPr>
        <w:footnoteReference w:id="3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B. </w:t>
        <w:tab/>
        <w:t>Clasificació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as almendras en grano, se clasifican en las tres categorías definidas a continuación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i) </w:t>
        <w:tab/>
        <w:t>Categoría "Extra"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s almendras en grano clasificadas en esta categoría deben ser de calidad superior. Deben presentar las características de la variedad y/o del tipo comercial.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eben estar prácticamente exentas de defectos, con la excepción de los defectos superficiales muy ligeros, a condición de que estos no afecten al aspecto general del producto, ni a su calidad, conservación o la presentación en el envase. 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ii) </w:t>
        <w:tab/>
        <w:t>Categoría "I"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as almendras en grano clasificadas en esta categoría deben ser de buena calidad y presentar las características de la variedad y/o del tipo comercial. 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ueden admitirse  los siguientes defectos ligeros, a condición de que estos no afecten al aspecto general del producto, ni a su calidad, conservación o la presentación en el envase: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</w:tabs>
        <w:suppressAutoHyphens w:val="true"/>
        <w:spacing w:lineRule="auto" w:line="288"/>
        <w:ind w:left="2410" w:hanging="97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geros defectos de forma y/o de desarrollo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</w:tabs>
        <w:suppressAutoHyphens w:val="true"/>
        <w:spacing w:lineRule="auto" w:line="288"/>
        <w:ind w:left="2410" w:hanging="97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geros defectos de coloración de la piel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</w:tabs>
        <w:suppressAutoHyphens w:val="true"/>
        <w:spacing w:lineRule="auto" w:line="288"/>
        <w:ind w:left="2410" w:hanging="97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zaduras superficiales o ligeras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ii)</w:t>
        <w:tab/>
        <w:t>Categoría “II”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sta categoría comprende las almendras en grano que no pueden ser clasificadas en las categorías superiores, pero que satisfacen las características mínimas especificadas anteriormente.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</w:rPr>
        <w:footnoteReference w:id="4"/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ueden admitirse los defectos siguientes, a condición de que las almendras en grano mantengan sus características esenciales en lo que se refiere a  su calidad, conservación y presentación: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</w:tabs>
        <w:suppressAutoHyphens w:val="true"/>
        <w:spacing w:lineRule="auto" w:line="288"/>
        <w:ind w:left="2410" w:hanging="97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fectos de forma y/o de desarrollo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</w:tabs>
        <w:suppressAutoHyphens w:val="true"/>
        <w:spacing w:lineRule="auto" w:line="288"/>
        <w:ind w:left="2410" w:hanging="97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fectos de coloración de la piel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</w:tabs>
        <w:suppressAutoHyphens w:val="true"/>
        <w:spacing w:lineRule="auto" w:line="288"/>
        <w:ind w:left="2410" w:hanging="97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queñas rozaduras y/o ausencia de pequeñas partes de la pi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II.</w:t>
        <w:tab/>
        <w:t>DISPOSICIONES RELATIVAS AL CALIBRA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s almendras en grano pueden calibrarse o cribarse. El calibrado o cribado es obligatorio en la categoría “Extra” y “I”, y facultativo en la categoría “II”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l calibrado o cribado se determina en función del diámetro máximo de la sección ecuatorial de la almendra en grano, mediante cribas de agujeros circulares o alargados. Además de este sistema, pueden utilizarse otros sistemas de calibrado o cribado, como aquellos basados en  el número de almendras por 100 g o por onza (28,3495 g)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144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(i) </w:t>
        <w:tab/>
        <w:t xml:space="preserve">El calibrado se expresa mediante un intervalo definido por el calibre mínimo y máximo, en milímetros, que no debe exceder de 2 mm de diferencia. Cuando se especifique un rango en número, las almendras deben ser bastante uniformes en calibre, y su número promedio debe situarse dentro del rango especificado.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</w:rPr>
        <w:footnoteReference w:id="5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144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ii)</w:t>
        <w:tab/>
        <w:t>El cribado se expresa mediante la referencia a un calibre mínimo, en milímetros, seguido por las palabras “y más” o una mención equivalente, o por la referencia al número  máximo de almendras por 100 g o por onza, seguido por las palabras “y menos” u otra mención equivalen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144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144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iii)</w:t>
        <w:tab/>
        <w:t>Alternativamente, el cribado puede expresarse mediante la referencia a un calibre máximo, en milímetros, seguido por las palabras “y menos” o una mención equivalente, o por la referencia al número  mínimo de almendras por 100 g o por onza, seguido por la las palabras “y más” u otra mención equivalente. Para el producto presentado al consumidor final bajo la especificación “cribado”, esta referencia alternativa no está autoriza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V.</w:t>
        <w:tab/>
        <w:t>DISPOSICIONES RELATIVAS A LAS TOLERANCI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 admiten tolerancias de calidad y calibre, en cada envase, para los productos no conformes con las exigencias de la categoría indica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.</w:t>
        <w:tab/>
        <w:t>Tolerancias de calid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s-ES"/>
        </w:rPr>
      </w:r>
    </w:p>
    <w:tbl>
      <w:tblPr>
        <w:tblW w:w="8931" w:type="dxa"/>
        <w:jc w:val="left"/>
        <w:tblInd w:w="44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1134"/>
        <w:gridCol w:w="1134"/>
        <w:gridCol w:w="1134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 xml:space="preserve">Defectos admitidos 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footnoteReference w:id="6"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Tolerancias admitidas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(porcentaje de almendras defectuosas, en peso)</w:t>
            </w:r>
          </w:p>
        </w:tc>
      </w:tr>
      <w:tr>
        <w:trPr/>
        <w:tc>
          <w:tcPr>
            <w:tcW w:w="5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Cat. Ext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Cat.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Cat. II</w:t>
            </w:r>
          </w:p>
        </w:tc>
      </w:tr>
      <w:tr>
        <w:trPr/>
        <w:tc>
          <w:tcPr>
            <w:tcW w:w="5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6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0"/>
              <w:ind w:left="360" w:hanging="360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Tolerancia total para las almendras que no cumplan las características mínimas, </w:t>
            </w:r>
          </w:p>
          <w:p>
            <w:pPr>
              <w:pStyle w:val="BodyTextIndent2"/>
              <w:spacing w:before="60" w:after="120"/>
              <w:ind w:left="1440" w:hanging="7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 las cuales no más d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15</w:t>
            </w:r>
          </w:p>
        </w:tc>
      </w:tr>
      <w:tr>
        <w:trPr/>
        <w:tc>
          <w:tcPr>
            <w:tcW w:w="5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0"/>
              <w:ind w:left="720" w:hanging="720"/>
              <w:jc w:val="both"/>
              <w:rPr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rancias, podridas, mohosas, dañadas por insectos u otros parásitos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es-ES"/>
              </w:rPr>
              <w:t>a</w:t>
            </w:r>
            <w:r>
              <w:rPr>
                <w:sz w:val="22"/>
                <w:szCs w:val="22"/>
                <w:vertAlign w:val="superscript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120"/>
              <w:ind w:left="7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de las cuales mohosas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120"/>
              <w:ind w:left="717" w:hanging="71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gomosas, mancha parda (“brown spot”), defectos superficiales y alteraciones del co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120"/>
              <w:ind w:left="357" w:hanging="35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120"/>
              <w:ind w:left="357" w:hanging="357"/>
              <w:jc w:val="center"/>
              <w:rPr>
                <w:rFonts w:ascii="Times New Roman" w:hAnsi="Times New Roman" w:eastAsia="Times New Roman" w:cs="Times New Roman"/>
                <w:strike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120"/>
              <w:ind w:left="357" w:hanging="35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5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120"/>
              <w:ind w:left="717" w:hanging="71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amarg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120"/>
              <w:ind w:left="717" w:hanging="717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resecas o apergaminadas, insuficientemente desarrolla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120"/>
              <w:ind w:left="720" w:hanging="7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 xml:space="preserve">mitades, rajadas, partid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120"/>
              <w:ind w:left="717" w:hanging="71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 xml:space="preserve">troz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120"/>
              <w:ind w:left="717" w:hanging="71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almendras en cáscara, fragmentos de cáscara o de piel, polvo y materias extrañ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0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0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0.2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ind w:left="357" w:hanging="35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)   Otros defectos (no incluidos en la tolerancia total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0"/>
              <w:ind w:left="717" w:hanging="71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 xml:space="preserve">despuntadas y arañad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120"/>
              <w:jc w:val="center"/>
              <w:rPr>
                <w:rFonts w:ascii="Times New Roman" w:hAnsi="Times New Roman" w:eastAsia="Times New Roman" w:cs="Times New Roman"/>
                <w:strike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15</w:t>
            </w:r>
          </w:p>
        </w:tc>
      </w:tr>
      <w:tr>
        <w:trPr/>
        <w:tc>
          <w:tcPr>
            <w:tcW w:w="5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before="60" w:after="120"/>
              <w:ind w:left="717" w:hanging="71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 xml:space="preserve">dobles o gemelas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es-ES"/>
              </w:rPr>
              <w:t xml:space="preserve">b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en-GB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-1" w:leader="none"/>
          <w:tab w:val="left" w:pos="719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568" w:hanging="284"/>
        <w:jc w:val="both"/>
        <w:rPr>
          <w:i/>
          <w:i/>
          <w:iCs/>
          <w:vertAlign w:val="superscript"/>
          <w:lang w:val="es-ES"/>
        </w:rPr>
      </w:pPr>
      <w:r>
        <w:rPr>
          <w:i/>
          <w:iCs/>
          <w:vertAlign w:val="superscript"/>
          <w:lang w:val="es-ES"/>
        </w:rPr>
      </w:r>
    </w:p>
    <w:p>
      <w:pPr>
        <w:pStyle w:val="Normal"/>
        <w:ind w:firstLine="568"/>
        <w:rPr>
          <w:i/>
          <w:i/>
          <w:iCs/>
          <w:lang w:val="es-E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val="es-ES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 xml:space="preserve">    No se admiten parásitos vivos en ninguna de las categorías comerciales.</w:t>
      </w:r>
    </w:p>
    <w:p>
      <w:pPr>
        <w:pStyle w:val="Normal"/>
        <w:tabs>
          <w:tab w:val="clear" w:pos="720"/>
          <w:tab w:val="left" w:pos="4253" w:leader="none"/>
        </w:tabs>
        <w:ind w:left="852" w:hanging="284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val="es-ES"/>
        </w:rPr>
        <w:t>b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 xml:space="preserve">    Cuando en el marcado se indique “sin dobles” o “sin gemelas”, estas tolerancias deben reducirse al 1 % para la categoría.  Extra,  y al  3 %  para las categorías  I  y  II.</w:t>
      </w:r>
    </w:p>
    <w:p>
      <w:pPr>
        <w:pStyle w:val="Normal"/>
        <w:tabs>
          <w:tab w:val="clear" w:pos="720"/>
          <w:tab w:val="left" w:pos="4253" w:leader="none"/>
        </w:tabs>
        <w:ind w:left="852" w:hanging="284"/>
        <w:rPr>
          <w:i/>
          <w:i/>
          <w:iCs/>
          <w:strike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val="es-ES"/>
        </w:rPr>
        <w:t>c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 xml:space="preserve">    En la categoría. II, cuando en el marcado se indique “con dobles” o “con gemelas”, no se aplicará ningún límite para las dobles o gemela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i/>
          <w:i/>
          <w:iCs/>
          <w:strike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i/>
          <w:iCs/>
          <w:strike/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n las categorías Extra y I se admite un máximo del 10 %, en peso, de almendras en grano de diferente variedad o tipo comercial procedentes de la misma zona local de producción. En la categoría II, cuando la variedad o tipo comercial se indique en el marcado, se admite una tolerancia máxima del 20 %.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</w:rPr>
        <w:footnoteReference w:id="7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.</w:t>
        <w:tab/>
        <w:t>Impurezas minera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l contenido en cenizas insolubles en ácido no debe sobrepasar 1 g/k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.</w:t>
        <w:tab/>
        <w:t>Tolerancias de calib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n todas las categorías, en caso de calibrado o cribado por el diámetro en milímetros, se admite una tolerancia máxima del 15 %, en peso, de almendras no conformes al calibre o criba indicado en el marcad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n caso de calibrado o cribado en función del número de almendras por 100 g o por onza, no se admite ninguna tolerancia por encima o por debajo del rango o criba especificad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V. </w:t>
        <w:tab/>
        <w:t>DISPOSICIONES RELATIVAS A LA PRESENTACIÓN</w:t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. </w:t>
        <w:tab/>
        <w:t xml:space="preserve">Homogeneidad  </w:t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l contenido de cada envase debe ser homogéneo y contener solamente almendras dulces en grano del mismo origen, año de cosecha, calidad y calibre (si el producto está calibrado). En las categorías Extra y I, las almendras deben pertenecer a la misma variedad y/o al mismo tipo comercial 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y en la categoría Extra deben ser además de forma y aspecto similar.  </w:t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a parte visible del contenido del  envase debe ser representativa de su conjunto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.</w:t>
        <w:tab/>
        <w:t>Acondicionamien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s almendras deben estar envasadas de forma que se asegure una adecuada protección al product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os materiales utilizados en el interior del envase deberán ser nuevos, limpios y de una calidad  tal que no puedan causar al producto alteraciones externas o internas. El empleo de materiales, en especial de papel o sellos con indicaciones comerciales, se autoriza siempre que la impresión o el etiquetado hayan sido realizados con tinta o cola no tóxica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s envases no deben contener ningún cuerpo extrañ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.</w:t>
        <w:tab/>
        <w:t>Presentació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s almendras en grano se presentarán en sacos o en envases rígidos. Los envases destinados al consumidor final, contenidos en cada embalaje, deberán tener todos el mismo pes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VI . </w:t>
        <w:tab/>
        <w:t>DISPOSICIONES RELATIVAS AL MARCA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ada envase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</w:rPr>
        <w:footnoteReference w:id="8"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eberá llevar, en caracteres agrupados en un mismo lado, legibles, indelebles y visibles desde el exterior, las indicaciones siguient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.</w:t>
        <w:tab/>
        <w:t>Identificació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Envasador</w:t>
        <w:tab/>
        <w:t xml:space="preserve">) </w:t>
        <w:tab/>
        <w:t xml:space="preserve">nombre y domicilio o identificació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</w:t>
        <w:tab/>
        <w:tab/>
        <w:t xml:space="preserve">) </w:t>
        <w:tab/>
        <w:t xml:space="preserve">simbólica expedida o reconocida po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Expedidor</w:t>
        <w:tab/>
        <w:t xml:space="preserve">) </w:t>
        <w:tab/>
        <w:t xml:space="preserve"> un servicio oficial.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</w:rPr>
        <w:footnoteReference w:id="9"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  <w:tab/>
        <w:tab/>
        <w:tab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88"/>
        <w:ind w:left="1080" w:hanging="72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turaleza del produc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0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suppressAutoHyphens w:val="true"/>
        <w:spacing w:lineRule="auto" w:line="288"/>
        <w:ind w:left="1854" w:hanging="11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"Almendras en grano” o “Almendras”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0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suppressAutoHyphens w:val="true"/>
        <w:spacing w:lineRule="auto" w:line="288"/>
        <w:ind w:left="1854" w:hanging="11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ariedad o tipo comercial (facultativo en categoría II)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0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suppressAutoHyphens w:val="true"/>
        <w:spacing w:lineRule="auto" w:line="288"/>
        <w:ind w:left="1854" w:hanging="11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pecificaciones adicionales (en su caso, “surtidas”, “mezclas”, “sin dobles” o “sin gemelas”, “con dobles” o “con gemelas”, etc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C. </w:t>
        <w:tab/>
        <w:t>Origen del producto</w:t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0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suppressAutoHyphens w:val="true"/>
        <w:spacing w:lineRule="auto" w:line="288"/>
        <w:ind w:left="1854" w:hanging="11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ís de origen y, facultativamente, zona de producción o denominación nacional, regional, o local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D. </w:t>
        <w:tab/>
        <w:t>Características comerciales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0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suppressAutoHyphens w:val="true"/>
        <w:spacing w:lineRule="auto" w:line="288"/>
        <w:ind w:left="1854" w:hanging="11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tegoría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0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suppressAutoHyphens w:val="true"/>
        <w:spacing w:lineRule="auto" w:line="288"/>
        <w:ind w:left="1854" w:hanging="11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libre o criba (facultativo en categoría II) expresado en milímetros (o por el número de almendras por 100 g o por onza), ya sea por: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0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suppressAutoHyphens w:val="true"/>
        <w:spacing w:lineRule="auto" w:line="288"/>
        <w:ind w:left="2421" w:hanging="11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l diámetro mínimo y máximo , o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0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suppressAutoHyphens w:val="true"/>
        <w:spacing w:lineRule="auto" w:line="288"/>
        <w:ind w:left="2421" w:hanging="11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l diámetro mínimo seguido por la mención “y más” u otra equivalente, o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0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suppressAutoHyphens w:val="true"/>
        <w:spacing w:lineRule="auto" w:line="288"/>
        <w:ind w:left="2421" w:hanging="11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l diámetro máximo seguido por la mención “y menos” u otra equivalente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0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suppressAutoHyphens w:val="true"/>
        <w:spacing w:lineRule="auto" w:line="288"/>
        <w:ind w:left="1854" w:hanging="11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eso neto, o (facultativo o a demanda del país importador) número de envases de venta directa seguido del peso neto por unidad, para los envases </w:t>
        <w:tab/>
        <w:t>de transporte que contengan tales preenvases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0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suppressAutoHyphens w:val="true"/>
        <w:spacing w:lineRule="auto" w:line="288"/>
        <w:ind w:left="1854" w:hanging="11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ño de cosecha (facultativo); obligatorio si lo exige la legislación del país importador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0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suppressAutoHyphens w:val="true"/>
        <w:spacing w:lineRule="auto" w:line="288"/>
        <w:ind w:left="1287" w:hanging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echa de consumo preferente (facultativa)</w:t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E. </w:t>
        <w:tab/>
        <w:t>Marca oficial de contro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facultativa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-------------------------------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ta norma fue publicada en  198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Última revisión 2003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NEXO </w:t>
      </w:r>
    </w:p>
    <w:p>
      <w:pPr>
        <w:pStyle w:val="Heading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MENDRAS EN GRANO: </w:t>
      </w:r>
    </w:p>
    <w:p>
      <w:pPr>
        <w:pStyle w:val="Heading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FINICIONES DE TÉRMINOS Y DE DEFECTO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4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29"/>
      </w:tblGrid>
      <w:tr>
        <w:trPr/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spacing w:before="0" w:after="120"/>
              <w:ind w:right="-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Tipo comercial:</w:t>
            </w:r>
          </w:p>
        </w:tc>
        <w:tc>
          <w:tcPr>
            <w:tcW w:w="6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Mezcla, definida por el país productor, de variedades de almendras que tienen similares características y/o apariencia, o utilización final similar; las expresiones «surtidas», «mezclas» o similares no designan tipos comerciales.</w:t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left" w:pos="50" w:leader="none"/>
                <w:tab w:val="center" w:pos="4252" w:leader="none"/>
                <w:tab w:val="right" w:pos="8504" w:leader="none"/>
              </w:tabs>
              <w:spacing w:before="0" w:after="120"/>
              <w:ind w:right="-113" w:hanging="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Surtidas o mezclas:</w:t>
            </w:r>
          </w:p>
        </w:tc>
        <w:tc>
          <w:tcPr>
            <w:tcW w:w="6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lote de almendras en grano integrado por la mezcla de dos o más variedades o tipos comerciales diferentes.</w:t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pacing w:before="0" w:after="120"/>
              <w:ind w:right="-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Almendra amarga:</w:t>
            </w:r>
          </w:p>
        </w:tc>
        <w:tc>
          <w:tcPr>
            <w:tcW w:w="6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almendra con el característico sabor amargo producido por la amigdalina, un componente natural de las variedades de almendras amargas.</w:t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left" w:pos="50" w:leader="none"/>
                <w:tab w:val="center" w:pos="4252" w:leader="none"/>
                <w:tab w:val="right" w:pos="8504" w:leader="none"/>
              </w:tabs>
              <w:spacing w:before="0" w:after="120"/>
              <w:ind w:right="-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Doble o gemela:</w:t>
            </w:r>
          </w:p>
        </w:tc>
        <w:tc>
          <w:tcPr>
            <w:tcW w:w="6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almendra de forma característica, con un lado plano o cóncavo, consecuencia del desarrollo de dos almendras dentro de la misma cáscara.</w:t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pacing w:before="0" w:after="120"/>
              <w:ind w:right="-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Limpia:</w:t>
            </w:r>
          </w:p>
        </w:tc>
        <w:tc>
          <w:tcPr>
            <w:tcW w:w="6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prácticamente exenta de suciedad visible y adherida, o de otras materias extrañas.</w:t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pacing w:before="0" w:after="120"/>
              <w:ind w:right="-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Normalmente desarrollada:</w:t>
            </w:r>
          </w:p>
        </w:tc>
        <w:tc>
          <w:tcPr>
            <w:tcW w:w="6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almendra con la forma característica de la variedad; las almendras dobles o gemelas no son normalmente desarrolladas.</w:t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pacing w:before="0" w:after="120"/>
              <w:ind w:right="-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Suficientemente desarrollada:</w:t>
            </w:r>
          </w:p>
        </w:tc>
        <w:tc>
          <w:tcPr>
            <w:tcW w:w="6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almendra de forma normal, sin partes abortadas o desecadas; las almendras resecas o apergaminadas no están  suficientemente desarrolladas.</w:t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pacing w:before="0" w:after="120"/>
              <w:ind w:right="-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Reseca o apergaminada:</w:t>
            </w:r>
          </w:p>
        </w:tc>
        <w:tc>
          <w:tcPr>
            <w:tcW w:w="6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almendra muy plana y arrugada, o almendra con partes desecadas o endurecidas, cuando la parte afectada representa más de un cuarto de la almendra.</w:t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pacing w:before="0" w:after="120"/>
              <w:ind w:right="-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Despuntada:</w:t>
            </w:r>
          </w:p>
        </w:tc>
        <w:tc>
          <w:tcPr>
            <w:tcW w:w="6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 xml:space="preserve">almendra con daños mecánicos en las que  falta menos de una cuarta parte del fruto; no se considera como defecto la pérdida inferior, en conjunto, al equivalente a un circulo de 3 mm de diámetro. </w:t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pacing w:before="0" w:after="120"/>
              <w:ind w:right="-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Arañada:</w:t>
            </w:r>
          </w:p>
        </w:tc>
        <w:tc>
          <w:tcPr>
            <w:tcW w:w="6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spacing w:before="0" w:after="120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lmendra con daños mecánicos superficiales con ausencia de parte de la piel, pudiendo afectar o no al endospermo; no se considera como defecto la ausencia de piel o las zonas arañadas o con rasguños inferiores, en conjunto, al equivalente al área de un circulo de 3 mm de diámetro. </w:t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pacing w:before="0" w:after="120"/>
              <w:ind w:right="-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Mitad:</w:t>
            </w:r>
          </w:p>
        </w:tc>
        <w:tc>
          <w:tcPr>
            <w:tcW w:w="6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almendra hendida en sentido longitudinal, en la cual las dos mitades  (cotiledones) se han separado.</w:t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left" w:pos="50" w:leader="none"/>
                <w:tab w:val="center" w:pos="4252" w:leader="none"/>
                <w:tab w:val="right" w:pos="8504" w:leader="none"/>
              </w:tabs>
              <w:spacing w:before="0" w:after="120"/>
              <w:ind w:right="-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Partida o rajada :</w:t>
            </w:r>
          </w:p>
        </w:tc>
        <w:tc>
          <w:tcPr>
            <w:tcW w:w="6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almendra con daños mecánicos en la que  falta más de una cuarta parte del fruto.</w:t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pacing w:before="0" w:after="120"/>
              <w:ind w:right="-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Trozo:</w:t>
            </w:r>
          </w:p>
        </w:tc>
        <w:tc>
          <w:tcPr>
            <w:tcW w:w="6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fragmento de almendra que pasa a través de un cedazo de malla redonda de 10 mm.</w:t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pacing w:before="0" w:after="120"/>
              <w:ind w:right="-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Enmohecida:</w:t>
            </w:r>
          </w:p>
        </w:tc>
        <w:tc>
          <w:tcPr>
            <w:tcW w:w="6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filamentos de moho visibles a simple vista, en el interior o en el exterior de la almendra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br w:type="page"/>
      </w:r>
      <w:r>
        <w:rPr>
          <w:rFonts w:eastAsia="Times New Roman" w:cs="Times New Roman" w:ascii="Times New Roman" w:hAnsi="Times New Roman"/>
          <w:lang w:val="es-ES"/>
        </w:rPr>
      </w:r>
    </w:p>
    <w:tbl>
      <w:tblPr>
        <w:tblW w:w="95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6829"/>
      </w:tblGrid>
      <w:tr>
        <w:trPr/>
        <w:tc>
          <w:tcPr>
            <w:tcW w:w="27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pacing w:before="0" w:after="120"/>
              <w:ind w:right="-113" w:hanging="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Enranciamiento:</w:t>
            </w:r>
          </w:p>
        </w:tc>
        <w:tc>
          <w:tcPr>
            <w:tcW w:w="6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oxidación de los lípidos o producción de ácidos grasos libres que dan un gusto característico desagradable; el aspecto aceitoso de la carne no  indica necesariamente que la almendra sea rancia.</w:t>
            </w:r>
          </w:p>
        </w:tc>
      </w:tr>
      <w:tr>
        <w:trPr/>
        <w:tc>
          <w:tcPr>
            <w:tcW w:w="27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pacing w:before="0" w:after="120"/>
              <w:ind w:right="-113" w:hanging="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Podredumbre:</w:t>
            </w:r>
          </w:p>
        </w:tc>
        <w:tc>
          <w:tcPr>
            <w:tcW w:w="6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descomposición importante debida a la acción de micro</w:t>
              <w:noBreakHyphen/>
              <w:t>organismos o a otros procesos biológicos, acompañada habitualmente por cambios en la textura y/o en el color.</w:t>
            </w:r>
          </w:p>
        </w:tc>
      </w:tr>
      <w:tr>
        <w:trPr/>
        <w:tc>
          <w:tcPr>
            <w:tcW w:w="27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pacing w:before="0" w:after="120"/>
              <w:ind w:right="-113" w:hanging="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Daños causados por  insectos o parásitos:</w:t>
            </w:r>
          </w:p>
        </w:tc>
        <w:tc>
          <w:tcPr>
            <w:tcW w:w="6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contaminación o daños visibles causados por insectos, ácaros, roedores u otros parásitos, incluida la presencia de insectos muertos, de sus residuos o excrementos.</w:t>
            </w:r>
          </w:p>
        </w:tc>
      </w:tr>
      <w:tr>
        <w:trPr/>
        <w:tc>
          <w:tcPr>
            <w:tcW w:w="27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pacing w:before="0" w:after="120"/>
              <w:ind w:right="-113" w:hanging="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Parásitos vivos:</w:t>
            </w:r>
          </w:p>
        </w:tc>
        <w:tc>
          <w:tcPr>
            <w:tcW w:w="6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presencia de parásitos vivos (insectos, ácaros u otros), cualquiera que sea su estado de desarrollo (adulto, ninfa, larva, huevo, etc.).</w:t>
            </w:r>
          </w:p>
        </w:tc>
      </w:tr>
      <w:tr>
        <w:trPr/>
        <w:tc>
          <w:tcPr>
            <w:tcW w:w="27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pacing w:before="0" w:after="120"/>
              <w:ind w:right="-113" w:hanging="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Goma:</w:t>
            </w:r>
          </w:p>
        </w:tc>
        <w:tc>
          <w:tcPr>
            <w:tcW w:w="6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sustancia de aspecto  resinoso, pudiendo afectar o no el endospermo, que recubre, en conjunto, un área superior a la equivalente a un círculo de 6 mm de diámetro.</w:t>
            </w:r>
          </w:p>
        </w:tc>
      </w:tr>
      <w:tr>
        <w:trPr/>
        <w:tc>
          <w:tcPr>
            <w:tcW w:w="27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pacing w:before="0" w:after="120"/>
              <w:ind w:right="-113" w:hanging="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Mancha parda (“brown spot”):</w:t>
            </w:r>
          </w:p>
        </w:tc>
        <w:tc>
          <w:tcPr>
            <w:tcW w:w="6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mancha parda y ligeramente deprimida sobre la almendra, pudiendo afectar o no al endospermo, sean una o varias, causada por la picadura de la chinche del negundo (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s-ES"/>
              </w:rPr>
              <w:t>Leptocoris trivittatu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 xml:space="preserve"> Say), que recubre, en conjunto, un área superior a la equivalente a un círculo de 3 mm de diámetro.</w:t>
            </w:r>
          </w:p>
        </w:tc>
      </w:tr>
      <w:tr>
        <w:trPr/>
        <w:tc>
          <w:tcPr>
            <w:tcW w:w="27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left" w:pos="50" w:leader="none"/>
                <w:tab w:val="center" w:pos="4252" w:leader="none"/>
                <w:tab w:val="right" w:pos="8504" w:leader="none"/>
              </w:tabs>
              <w:spacing w:before="0" w:after="120"/>
              <w:ind w:right="-113" w:hanging="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Defectos superficiales y  alteraciones del color:</w:t>
            </w:r>
          </w:p>
        </w:tc>
        <w:tc>
          <w:tcPr>
            <w:tcW w:w="6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spacing w:before="0" w:after="120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marcas o manchas visibles y extensas, diferentes de la goma o la mancha parda, o intensa coloración oscura o negra que contrasta con  el color  natural de la piel de la almendra, afectando, en conjunto, más de un cuarto de la superficie de la almendra; no se consideran como defecto las normales variaciones de color entre las almendras de un lote. </w:t>
            </w:r>
          </w:p>
        </w:tc>
      </w:tr>
      <w:tr>
        <w:trPr/>
        <w:tc>
          <w:tcPr>
            <w:tcW w:w="27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pacing w:before="0" w:after="120"/>
              <w:ind w:right="-113" w:hanging="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Humedad exterior  anormal:</w:t>
            </w:r>
          </w:p>
        </w:tc>
        <w:tc>
          <w:tcPr>
            <w:tcW w:w="6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presencia de agua, de humedad o de condensación directamente sobre la superficie del producto.</w:t>
            </w:r>
          </w:p>
        </w:tc>
      </w:tr>
      <w:tr>
        <w:trPr/>
        <w:tc>
          <w:tcPr>
            <w:tcW w:w="27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pacing w:before="0" w:after="120"/>
              <w:ind w:right="-113" w:hanging="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Olor y/o sabor extraños:</w:t>
            </w:r>
          </w:p>
        </w:tc>
        <w:tc>
          <w:tcPr>
            <w:tcW w:w="6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todo olor o sabor que no sean los característicos del producto.</w:t>
            </w:r>
          </w:p>
        </w:tc>
      </w:tr>
      <w:tr>
        <w:trPr/>
        <w:tc>
          <w:tcPr>
            <w:tcW w:w="27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pacing w:before="0" w:after="120"/>
              <w:ind w:right="-113" w:hanging="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Materias extrañas:</w:t>
            </w:r>
          </w:p>
        </w:tc>
        <w:tc>
          <w:tcPr>
            <w:tcW w:w="6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toda sustancia visible y/o aparente, incluido el polvo, que no está asociada normalmente al producto, con exclusión de las impurezas minerales.</w:t>
            </w:r>
          </w:p>
        </w:tc>
      </w:tr>
    </w:tbl>
    <w:p>
      <w:pPr>
        <w:pStyle w:val="Normal"/>
        <w:spacing w:before="0" w:after="120"/>
        <w:ind w:left="3402" w:right="-113" w:hanging="340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40"/>
        <w:jc w:val="center"/>
        <w:rPr>
          <w:lang w:val="es-ES"/>
        </w:rPr>
      </w:pPr>
      <w:r>
        <w:rPr>
          <w:lang w:val="es-ES"/>
        </w:rPr>
        <w:t>---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center"/>
        <w:rPr>
          <w:rFonts w:ascii="Times New Roman" w:hAnsi="Times New Roman" w:eastAsia="Times New Roman" w:cs="Times New Roman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851" w:top="1440" w:footer="913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iCs/>
          <w:spacing w:val="-2"/>
          <w:vertAlign w:val="superscript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lang w:val="es-ES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pacing w:val="-2"/>
          <w:lang w:val="es-ES"/>
        </w:rPr>
        <w:t>Almendras en grano desprovistas de su  piel o tegumento.</w:t>
      </w:r>
    </w:p>
  </w:footnote>
  <w:footnote w:id="3">
    <w:p>
      <w:pPr>
        <w:pStyle w:val="Textodenotaalpie"/>
        <w:tabs>
          <w:tab w:val="clear" w:pos="720"/>
          <w:tab w:val="left" w:pos="1134" w:leader="none"/>
          <w:tab w:val="left" w:pos="2551" w:leader="none"/>
          <w:tab w:val="left" w:pos="4251" w:leader="none"/>
          <w:tab w:val="left" w:pos="7936" w:leader="none"/>
          <w:tab w:val="left" w:pos="9637" w:leader="none"/>
        </w:tabs>
        <w:suppressAutoHyphens w:val="tru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  <w:i/>
          <w:iCs/>
          <w:spacing w:val="-2"/>
          <w:position w:val="0"/>
          <w:sz w:val="20"/>
          <w:sz w:val="20"/>
          <w:szCs w:val="20"/>
          <w:vertAlign w:val="baseline"/>
          <w:lang w:val="es-ES"/>
        </w:rPr>
        <w:t> </w:t>
      </w:r>
      <w:r>
        <w:rPr>
          <w:rStyle w:val="FootnoteCharacters"/>
          <w:rFonts w:eastAsia="Times New Roman" w:cs="Times New Roman" w:ascii="Times New Roman" w:hAnsi="Times New Roman"/>
          <w:i/>
          <w:iCs/>
          <w:spacing w:val="-2"/>
          <w:sz w:val="20"/>
          <w:szCs w:val="20"/>
          <w:lang w:val="en-US"/>
        </w:rPr>
        <w:t>?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val="es-ES"/>
        </w:rPr>
        <w:t xml:space="preserve">  La humedad se determinará mediante uno de los métodos indicados en el Anexo II de la Norma Cuadro – Determinación del contenido de humedad de los Frutos Secos. En caso de controversia deberá utilizarse el método de referencia de laboratorio.</w:t>
      </w:r>
    </w:p>
  </w:footnote>
  <w:footnote w:id="4">
    <w:p>
      <w:pPr>
        <w:pStyle w:val="Textodenotaalpie"/>
        <w:tabs>
          <w:tab w:val="clear" w:pos="720"/>
          <w:tab w:val="left" w:pos="1134" w:leader="none"/>
          <w:tab w:val="left" w:pos="2551" w:leader="none"/>
          <w:tab w:val="left" w:pos="4251" w:leader="none"/>
          <w:tab w:val="left" w:pos="7936" w:leader="none"/>
          <w:tab w:val="left" w:pos="9637" w:leader="none"/>
        </w:tabs>
        <w:suppressAutoHyphens w:val="tru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val="es-ES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val="es-ES"/>
        </w:rPr>
        <w:t>En categoría “II” la referencia a una variedad o tipo comercial es  facultativa.</w:t>
      </w:r>
    </w:p>
  </w:footnote>
  <w:footnote w:id="5">
    <w:p>
      <w:pPr>
        <w:pStyle w:val="Textodenotaalpie"/>
        <w:tabs>
          <w:tab w:val="clear" w:pos="720"/>
          <w:tab w:val="left" w:pos="1134" w:leader="none"/>
          <w:tab w:val="left" w:pos="2551" w:leader="none"/>
          <w:tab w:val="left" w:pos="4251" w:leader="none"/>
          <w:tab w:val="left" w:pos="7936" w:leader="none"/>
          <w:tab w:val="left" w:pos="9637" w:leader="none"/>
        </w:tabs>
        <w:suppressAutoHyphens w:val="tru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vertAlign w:val="superscript"/>
          <w:lang w:val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val="es-ES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val="es-ES"/>
        </w:rPr>
        <w:t>Bastante uniforme en calibre significa que, en una muestra representativa, el peso del 10 %, en número, de las almendras más grandes no debe exceder 1,7 veces el peso del 10 %, en número, de las almendras más pequeñas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>Las definiciones de los defectos figuran en el  Anexo de este document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  <w:iCs/>
        </w:rPr>
        <w:t>6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En las categorías I y II, los lotes que vayan  marcados con las menciones “surtidas”, “mezclas” u otras expresiones similares, no están sujetos a este requisito. </w:t>
      </w:r>
    </w:p>
    <w:p>
      <w:pPr>
        <w:pStyle w:val="Footnote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iCs/>
        </w:rPr>
        <w:t xml:space="preserve">    </w:t>
      </w:r>
      <w:r>
        <w:rPr>
          <w:rFonts w:eastAsia="Times New Roman" w:cs="Times New Roman" w:ascii="Times New Roman" w:hAnsi="Times New Roman"/>
          <w:i/>
          <w:iCs/>
        </w:rPr>
        <w:t>Los envases de venta directa al consumidor no están sujetos a estas especificaciones de marcado, pero deberán ser conformes a las prescripciones nacionales del país importador. De cualquier forma, el marcado debe figurar obligatoriamente en el embalaje de transporte que contenga los envases de venta directa.</w:t>
      </w:r>
    </w:p>
    <w:p>
      <w:pPr>
        <w:pStyle w:val="Footnote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</w:footnote>
  <w:footnote w:id="9">
    <w:p>
      <w:pPr>
        <w:pStyle w:val="Textodenotaalpie"/>
        <w:tabs>
          <w:tab w:val="clear" w:pos="720"/>
          <w:tab w:val="left" w:pos="1134" w:leader="none"/>
          <w:tab w:val="left" w:pos="2551" w:leader="none"/>
          <w:tab w:val="left" w:pos="4251" w:leader="none"/>
          <w:tab w:val="left" w:pos="7936" w:leader="none"/>
          <w:tab w:val="left" w:pos="9637" w:leader="none"/>
        </w:tabs>
        <w:suppressAutoHyphens w:val="tru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val="es-ES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val="es-ES"/>
        </w:rPr>
        <w:t>Según la legislación nacional de ciertos países europeos, el nombre y la dirección deben ser indicados de forma explícita. En el caso de que se utilice un código de identificación, las menciones “envasador” y/o “expedidor”( o sus abreviaciones equivalentes) deben figurar al lado del códi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</w:tabs>
      <w:suppressAutoHyphens w:val="true"/>
      <w:jc w:val="right"/>
      <w:rPr/>
    </w:pPr>
    <w:r>
      <w:rPr>
        <w:rFonts w:eastAsia="Arial" w:cs="Arial" w:ascii="Arial" w:hAnsi="Arial"/>
        <w:spacing w:val="-2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pacing w:val="-2"/>
        <w:sz w:val="16"/>
        <w:szCs w:val="16"/>
      </w:rPr>
      <w:t>DF-06: Almendras en grano</w:t>
    </w:r>
  </w:p>
  <w:p>
    <w:pPr>
      <w:pStyle w:val="Normal"/>
      <w:tabs>
        <w:tab w:val="clear" w:pos="720"/>
        <w:tab w:val="center" w:pos="4512" w:leader="none"/>
      </w:tabs>
      <w:suppressAutoHyphens w:val="true"/>
      <w:jc w:val="right"/>
      <w:rPr>
        <w:rFonts w:ascii="Times New Roman" w:hAnsi="Times New Roman" w:eastAsia="Times New Roman" w:cs="Times New Roman"/>
        <w:spacing w:val="-2"/>
        <w:sz w:val="16"/>
        <w:szCs w:val="16"/>
      </w:rPr>
    </w:pPr>
    <w:r>
      <w:rPr>
        <w:rFonts w:eastAsia="Times New Roman" w:cs="Times New Roman" w:ascii="Times New Roman" w:hAnsi="Times New Roman"/>
        <w:spacing w:val="-2"/>
        <w:sz w:val="16"/>
        <w:szCs w:val="16"/>
      </w:rPr>
      <w:t xml:space="preserve">Traducción no oficial de la Norma CEPE/ONU </w:t>
    </w:r>
  </w:p>
  <w:p>
    <w:pPr>
      <w:pStyle w:val="Normal"/>
      <w:tabs>
        <w:tab w:val="clear" w:pos="720"/>
        <w:tab w:val="center" w:pos="4512" w:leader="none"/>
      </w:tabs>
      <w:suppressAutoHyphens w:val="true"/>
      <w:jc w:val="right"/>
      <w:rPr>
        <w:rFonts w:ascii="Arial" w:hAnsi="Arial" w:eastAsia="Arial" w:cs="Arial"/>
        <w:spacing w:val="-2"/>
        <w:sz w:val="16"/>
        <w:szCs w:val="16"/>
      </w:rPr>
    </w:pPr>
    <w:r>
      <w:rPr>
        <w:rFonts w:eastAsia="Times New Roman" w:cs="Times New Roman" w:ascii="Times New Roman" w:hAnsi="Times New Roman"/>
        <w:spacing w:val="-2"/>
        <w:sz w:val="16"/>
        <w:szCs w:val="16"/>
      </w:rPr>
      <w:t>Pere Marzábal – SOIVRE – septiembre 2003</w:t>
    </w:r>
  </w:p>
  <w:p>
    <w:pPr>
      <w:pStyle w:val="Normal"/>
      <w:tabs>
        <w:tab w:val="clear" w:pos="720"/>
        <w:tab w:val="left" w:pos="1134" w:leader="none"/>
        <w:tab w:val="left" w:pos="2551" w:leader="none"/>
        <w:tab w:val="left" w:pos="4251" w:leader="none"/>
        <w:tab w:val="left" w:pos="7936" w:leader="none"/>
        <w:tab w:val="left" w:pos="9637" w:leader="none"/>
      </w:tabs>
      <w:suppressAutoHyphens w:val="true"/>
      <w:jc w:val="center"/>
      <w:rPr>
        <w:rFonts w:ascii="Arial" w:hAnsi="Arial" w:eastAsia="Arial" w:cs="Arial"/>
        <w:spacing w:val="-2"/>
        <w:sz w:val="16"/>
        <w:szCs w:val="16"/>
      </w:rPr>
    </w:pPr>
    <w:r>
      <w:rPr>
        <w:rFonts w:eastAsia="Arial" w:cs="Arial" w:ascii="Arial" w:hAnsi="Arial"/>
        <w:spacing w:val="-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eastAsia="Times New Roman" w:cs="Times New Roman"/>
      <w:b/>
      <w:bCs/>
      <w:lang w:val="fr-FR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o4">
    <w:name w:val="Documento 4"/>
    <w:basedOn w:val="DefaultParagraphFont"/>
    <w:qFormat/>
    <w:rPr>
      <w:b/>
      <w:bCs/>
      <w:i/>
      <w:iCs/>
      <w:sz w:val="24"/>
      <w:szCs w:val="24"/>
    </w:rPr>
  </w:style>
  <w:style w:type="character" w:styleId="Bibliogr">
    <w:name w:val="Bibliogr."/>
    <w:basedOn w:val="DefaultParagraphFont"/>
    <w:qFormat/>
    <w:rPr/>
  </w:style>
  <w:style w:type="character" w:styleId="Documento5">
    <w:name w:val="Documento 5"/>
    <w:basedOn w:val="DefaultParagraphFont"/>
    <w:qFormat/>
    <w:rPr/>
  </w:style>
  <w:style w:type="character" w:styleId="Documento2">
    <w:name w:val="Documento 2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Documento6">
    <w:name w:val="Documento 6"/>
    <w:basedOn w:val="DefaultParagraphFont"/>
    <w:qFormat/>
    <w:rPr/>
  </w:style>
  <w:style w:type="character" w:styleId="Documento7">
    <w:name w:val="Documento 7"/>
    <w:basedOn w:val="DefaultParagraphFont"/>
    <w:qFormat/>
    <w:rPr/>
  </w:style>
  <w:style w:type="character" w:styleId="Documento8">
    <w:name w:val="Documento 8"/>
    <w:basedOn w:val="DefaultParagraphFont"/>
    <w:qFormat/>
    <w:rPr/>
  </w:style>
  <w:style w:type="character" w:styleId="Documento3">
    <w:name w:val="Documento 3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Prder1">
    <w:name w:val="Pár. der. 1"/>
    <w:basedOn w:val="DefaultParagraphFont"/>
    <w:qFormat/>
    <w:rPr/>
  </w:style>
  <w:style w:type="character" w:styleId="Prder2">
    <w:name w:val="Pár. der. 2"/>
    <w:basedOn w:val="DefaultParagraphFont"/>
    <w:qFormat/>
    <w:rPr/>
  </w:style>
  <w:style w:type="character" w:styleId="Prder3">
    <w:name w:val="Pár. der. 3"/>
    <w:basedOn w:val="DefaultParagraphFont"/>
    <w:qFormat/>
    <w:rPr/>
  </w:style>
  <w:style w:type="character" w:styleId="Prder4">
    <w:name w:val="Pár. der. 4"/>
    <w:basedOn w:val="DefaultParagraphFont"/>
    <w:qFormat/>
    <w:rPr/>
  </w:style>
  <w:style w:type="character" w:styleId="Prder5">
    <w:name w:val="Pár. der. 5"/>
    <w:basedOn w:val="DefaultParagraphFont"/>
    <w:qFormat/>
    <w:rPr/>
  </w:style>
  <w:style w:type="character" w:styleId="Prder6">
    <w:name w:val="Pár. der. 6"/>
    <w:basedOn w:val="DefaultParagraphFont"/>
    <w:qFormat/>
    <w:rPr/>
  </w:style>
  <w:style w:type="character" w:styleId="Prder7">
    <w:name w:val="Pár. der. 7"/>
    <w:basedOn w:val="DefaultParagraphFont"/>
    <w:qFormat/>
    <w:rPr/>
  </w:style>
  <w:style w:type="character" w:styleId="Prder8">
    <w:name w:val="Pár. der. 8"/>
    <w:basedOn w:val="DefaultParagraphFont"/>
    <w:qFormat/>
    <w:rPr/>
  </w:style>
  <w:style w:type="character" w:styleId="Tcnico2">
    <w:name w:val="Técnico 2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Tcnico3">
    <w:name w:val="Técnico 3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Tcnico4">
    <w:name w:val="Técnico 4"/>
    <w:basedOn w:val="DefaultParagraphFont"/>
    <w:qFormat/>
    <w:rPr/>
  </w:style>
  <w:style w:type="character" w:styleId="Tcnico1">
    <w:name w:val="Técnico 1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Inicdoc">
    <w:name w:val="Inic. doc."/>
    <w:basedOn w:val="DefaultParagraphFont"/>
    <w:qFormat/>
    <w:rPr/>
  </w:style>
  <w:style w:type="character" w:styleId="Tcnico5">
    <w:name w:val="Técnico 5"/>
    <w:basedOn w:val="DefaultParagraphFont"/>
    <w:qFormat/>
    <w:rPr/>
  </w:style>
  <w:style w:type="character" w:styleId="Tcnico6">
    <w:name w:val="Técnico 6"/>
    <w:basedOn w:val="DefaultParagraphFont"/>
    <w:qFormat/>
    <w:rPr/>
  </w:style>
  <w:style w:type="character" w:styleId="Tcnico7">
    <w:name w:val="Técnico 7"/>
    <w:basedOn w:val="DefaultParagraphFont"/>
    <w:qFormat/>
    <w:rPr/>
  </w:style>
  <w:style w:type="character" w:styleId="Tcnico8">
    <w:name w:val="Técnico 8"/>
    <w:basedOn w:val="DefaultParagraphFont"/>
    <w:qFormat/>
    <w:rPr/>
  </w:style>
  <w:style w:type="character" w:styleId="Inicestt">
    <w:name w:val="Inic. est. t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eastAsia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Times New Roman" w:hAnsi="Times New Roman" w:eastAsia="Times New Roman" w:cs="Times New Roman"/>
      <w:lang w:val="en-GB"/>
    </w:rPr>
  </w:style>
  <w:style w:type="paragraph" w:styleId="BodyText2">
    <w:name w:val="Body Text 2"/>
    <w:basedOn w:val="Normal"/>
    <w:qFormat/>
    <w:pPr>
      <w:widowControl/>
      <w:spacing w:before="0" w:after="240"/>
      <w:jc w:val="both"/>
    </w:pPr>
    <w:rPr>
      <w:rFonts w:ascii="Times New Roman" w:hAnsi="Times New Roman" w:eastAsia="Times New Roman" w:cs="Times New Roman"/>
      <w:lang w:val="fr-FR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9:08:00Z</dcterms:created>
  <dc:creator>Subdireccion Gral. de Informática</dc:creator>
  <dc:description/>
  <dc:language>en-US</dc:language>
  <cp:lastModifiedBy>mlfortea</cp:lastModifiedBy>
  <cp:lastPrinted>2003-10-01T14:05:00Z</cp:lastPrinted>
  <dcterms:modified xsi:type="dcterms:W3CDTF">2004-02-02T09:08:00Z</dcterms:modified>
  <cp:revision>2</cp:revision>
  <dc:subject/>
  <dc:title>_ Norma CEPE/ONU  DF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2177620</vt:r8>
  </property>
  <property fmtid="{D5CDD505-2E9C-101B-9397-08002B2CF9AE}" pid="3" name="_AuthorEmail">
    <vt:lpwstr>MLFortea@mcx.es</vt:lpwstr>
  </property>
  <property fmtid="{D5CDD505-2E9C-101B-9397-08002B2CF9AE}" pid="4" name="_AuthorEmailDisplayName">
    <vt:lpwstr>Fortea Marfagón, Maria Luisa</vt:lpwstr>
  </property>
  <property fmtid="{D5CDD505-2E9C-101B-9397-08002B2CF9AE}" pid="5" name="_EmailSubject">
    <vt:lpwstr>Solicitação_Ficha 5058.</vt:lpwstr>
  </property>
  <property fmtid="{D5CDD505-2E9C-101B-9397-08002B2CF9AE}" pid="6" name="_PreviousAdHocReviewCycleID">
    <vt:r8>1527143887</vt:r8>
  </property>
</Properties>
</file>